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JET AW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oilà la première partie du projet AW 2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’est parti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1°) Continent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l y a trois continents. Dans chaque continent il y a plusieurs pays dont il faudrait vaincre 1 par 1 ! Mais voici leurs nom 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Yakina : Un endroit paisible agrémenter de quelques conflits avant ceux internationales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ifinu : Ancienne zone d’expériences et de sectes, mais une armée réussi a détruire tout ça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ata-nui : C’est ici que vivait l’empereur Sturm mais l’armée légendaire d’Orange star a réussi a le repousser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2°)  Pay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ans chaque pays est représenter par plusieurs CO mais certains ont soif de pouvoir 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Yakina 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Gold sun : Le soleil brille tellement qu’il est vénéré. Est pour la paix et vaut faire des états unies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d astéroid : Une météorite s’est écrasé là-bas et les habitants sont devenus assoiffé de pouvoirs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urple space : Ils sont dirigés par un grand ninja déchue qui s’entraîne pour pouvoir récupérer son amour prisonnière de son pèr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hite Vénus : Un commando d’élite qui a pour mission de mettre Yakina a sa botte. Leurs CO sont surentraîner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a suite va arriver……….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3°) CO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 xml:space="preserve">Gold sun :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t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scription : Il vient de la grande école d’orange star. Instruit par Neil, il a été recruter facilement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apacité : La défense de Pete est plus forte( 10%) mais perd de l’attaque…(10%)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uvoir : DEFENSE +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a défense augment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+Solei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Epinard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« La meilleure attaque reste la défense. 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Jonny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scription : C’est un athlète accomplie. Il est a l’aise dans son jogging et garde un œil sur sa montre-cronomètr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apacité : Il avance de 2 cases de plus et attaque toujours le premier mais il n’arrive pas a grimper les montagne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ouvoir : SPRINT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l avance de 5 cases de plus et est plus fort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+Chronomètr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March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« Bon temps de course, non ? 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mi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scription : Une fille qui fait tourner la tête des méchants et des gentils… Habillé d’un uniforme japonais, elle est vraiment craquante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apacité : Ami est trop forte (20% partout) contre des CO garçons mais perd 10% partout contre des fille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uvoir : BISOU FOLI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’adversaire est ralentit et affaibli même si le CO est une fille car les unités sont contrôlé par des gars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+Garçon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Pétasse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« Désolé mon chou ! 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d astéroid 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Bil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scription : Homme d’affaire important, avec sa mallette et son costard-cravate, il frime a fond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Capacité : Les villes donnent 2000$ a chaque tour mais les impôts des villes 1500$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uvoir : CRACK BOURSIER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’adversaire perd tout son argent et une ville a lui vous appartient !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+Bours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Pauvre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« Cette action est en hausse ! 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avi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escription : Il toujours le pied appuyé sur un bidon d’essence et sa veste en cuir ouverte pour laisser dépassé ses poils…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apacité : Ses unités consomme moins d’essence mais n’a pas beaucoup de munitions pour leur arme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uvoir : RAVITAILLEMENT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’essence et les munitions de ses unités sont rempli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+Jean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Tache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« L’essence est une grande énergie ! 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urple space 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Harib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scription : Un ninja de l’ombre. Habillé d’une tenue noire et armés de shurikens, il s’entraîne pour vaincre pour vaincre Kambei et gagner Sonja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apacité : Ses unités disparaissent dans les forêts mais sont repérés sur les montagne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uvoir : SABLE AVEUGLANT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es ennemis ne voit plus rien sauf ses unités, même sans brouillard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+Sonj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Kambei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« Les ténèbres sont avec moi, pour Sonja ! 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a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scription : Un mec en bleu avec une cape et des lunettes de soleil violettes et les cheveux en pétard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Il a toujours l’esprit dans ses pensés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apacité : Ses unités sont plus fortes regroupés mais faibles dispersés dans toute la cart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uvoir : REGROUPEMENT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Toutes les unités sont regroupés près du QG et donc une super défense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+Classeur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- Rires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« C’est plus facile que d’écrire un rapport ! 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hite Vénus 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ell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escription : Une fille en chemise et un pantalon blanc en soie avec plein de montres sur le corps même sur ses oreilles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apacité : Il y a une option dans le menu : Annuler. La journée s’annule et révisez votre stratégie ! Vous pouvez l’utilisez une fois tout les 2 jour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uvoir : RETARD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ous avez une journée de retard POUR VOUS ! L’ennemi garde ses dégâts et ses déplacement ! Très utile pour le rang 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+Montr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- Pruneaux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« Tiens, j’ai de l’avance… »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est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Description : Un gars en gris avec 2 pistolets sur côté. C’est un agent spécialisé dans les armes qui fait bien ses preuves d’assassinats !   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Capacité : West a plus de munitions que les autres, le double même. Mais son essence coule d’un sixième de plus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ouvoir : COMBO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Ses unités attaques 2 fois donc ses dégâts sont multipliés par 2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+ Poudr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- Lessive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« Mes tirs sont très précis, essaye les ! »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Raida est le CO d’entraînement et est sturm mais plus doux mais toujours assoiffé de pouvoir !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La suite va arriver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4°) Mission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l est temps d’entrer dans le jeu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Yakin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1 : Une autre guerre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te vs bil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2 : Odeur d’essenc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te vs davi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3 : Noir et noir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te vs harib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4 : Sport de guerr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Pete ou jonny vs bil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5 : Réservoir GUN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Jonny vs davi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6 : MAX attaque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Gold sun vs Max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7 : Temps perdu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Gold sun vs Kell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8 : Ame sœur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mi vs Harib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9 : Calibre-9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Gold sun vs West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Mission 10 : Griffures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mi vs Kell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11 : Résistanc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te vs West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12 : Fugue de Sonj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Gold sun vs Sonj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Mission 13 : KO direct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Gold sun vs Harib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Mission 14 : Règlement de compte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Jonny vs Ra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15 : Débusquer et régner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Gold sun vs Ray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Mission 16 : Tactique ninj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Gold sun vs Harib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17 : Recherche Pet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mi vs Davi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Mission 18 : Indic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Jonny vs Bill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 xml:space="preserve">Mission 19 : Exorcisme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Gold sun vs Pet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Mission 20 : Chaos Ultim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en-GB"/>
        </w:rPr>
      </w:pPr>
      <w:r>
        <w:rPr>
          <w:b w:val="false"/>
          <w:i w:val="false"/>
          <w:sz w:val="24"/>
          <w:u w:val="none"/>
          <w:lang w:val="en-GB"/>
        </w:rPr>
        <w:t>Gold sun(sauf Pete)vs Red astéroid vs Purple space vs White Vénus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21 : Le retour de l’empereur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de-DE"/>
        </w:rPr>
      </w:pPr>
      <w:r>
        <w:rPr>
          <w:b w:val="false"/>
          <w:i w:val="false"/>
          <w:sz w:val="24"/>
          <w:u w:val="none"/>
          <w:lang w:val="de-DE"/>
        </w:rPr>
        <w:t>Pete vs Raida/Sturm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  <w:lang w:val="de-DE"/>
        </w:rPr>
      </w:pPr>
      <w:r>
        <w:rPr>
          <w:b w:val="false"/>
          <w:i w:val="false"/>
          <w:sz w:val="24"/>
          <w:u w:val="none"/>
          <w:lang w:val="de-D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6 et 12 : Certains CO sont en voyage ou en fugue de son continent…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ission 20 : L’ennemi de chaque pays est Celui dont vous avez eu le plus mal a battre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Aller c’est la première partie de ce projet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D’autre partie arriveront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AX-kilian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C’est moi !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Merci a ceux du forum Advance wars de jeuxvidéo.com qui mon aider !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Et a Mik4 et son site www.aw-online.fr.st !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5:58:00Z</dcterms:created>
  <dc:creator>Compaq</dc:creator>
  <dc:description/>
  <dc:language>en-US</dc:language>
  <cp:lastModifiedBy>Martin</cp:lastModifiedBy>
  <dcterms:modified xsi:type="dcterms:W3CDTF">2002-07-11T16:37:00Z</dcterms:modified>
  <cp:revision>18</cp:revision>
  <dc:subject/>
  <dc:title>PROJET AW 2</dc:title>
</cp:coreProperties>
</file>